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395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1554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sz w:val="32"/>
          <w:szCs w:val="32"/>
        </w:rPr>
        <w:t>Klub Strzelectwa Sportowego</w:t>
      </w:r>
    </w:p>
    <w:p>
      <w:pPr>
        <w:pStyle w:val="Standard"/>
        <w:ind w:left="4395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            </w:t>
      </w:r>
      <w:r>
        <w:rPr>
          <w:rFonts w:cs="Arial Black" w:ascii="Arial Black" w:hAnsi="Arial Black"/>
          <w:b/>
          <w:i/>
          <w:sz w:val="36"/>
          <w:szCs w:val="36"/>
        </w:rPr>
        <w:t>"Sokół"</w:t>
      </w:r>
    </w:p>
    <w:p>
      <w:pPr>
        <w:pStyle w:val="Standard"/>
        <w:ind w:left="4395" w:hanging="0"/>
        <w:rPr/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    </w:t>
      </w:r>
      <w:r>
        <w:rPr>
          <w:rFonts w:cs="Arial" w:ascii="Arial" w:hAnsi="Arial"/>
          <w:b/>
          <w:i/>
          <w:sz w:val="32"/>
          <w:szCs w:val="32"/>
        </w:rPr>
        <w:t>w Sokołowie Podlaskim</w:t>
      </w:r>
    </w:p>
    <w:p>
      <w:pPr>
        <w:pStyle w:val="Standard"/>
        <w:ind w:left="4395" w:hanging="0"/>
        <w:rPr/>
      </w:pPr>
      <w:r>
        <w:rPr>
          <w:rFonts w:eastAsia="Arial" w:cs="Arial" w:ascii="Arial" w:hAnsi="Arial"/>
          <w:b/>
          <w:i/>
          <w:color w:val="006600"/>
          <w:sz w:val="32"/>
          <w:szCs w:val="32"/>
        </w:rPr>
        <w:t xml:space="preserve">     </w:t>
      </w:r>
      <w:r>
        <w:rPr>
          <w:rFonts w:eastAsia="Arial" w:cs="Arial" w:ascii="Arial" w:hAnsi="Arial"/>
          <w:b/>
          <w:i/>
          <w:color w:val="0066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08-300 Sokołów Podlaski  ul. Lipowa 84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ŚWIADCZENIE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ub Strzelectwa sportowego „SOKÓŁ” z siedzibą w Sokołowie Podlaskim przy ulicy Lipowej 84, zaświadcza ż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  <w:t xml:space="preserve">Pan/i                                                                                                     </w:t>
      </w:r>
    </w:p>
    <w:p>
      <w:pPr>
        <w:pStyle w:val="Standard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Standard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  <w:t xml:space="preserve">PESEL                                                                                                  </w:t>
      </w:r>
    </w:p>
    <w:p>
      <w:pPr>
        <w:pStyle w:val="Standard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Standard"/>
        <w:rPr/>
      </w:pPr>
      <w:r>
        <w:rPr>
          <w:sz w:val="28"/>
          <w:szCs w:val="28"/>
          <w:shd w:fill="CCCCCC" w:val="clear"/>
        </w:rPr>
        <w:t xml:space="preserve">Data urodzenia                                                                                </w:t>
      </w:r>
    </w:p>
    <w:p>
      <w:pPr>
        <w:pStyle w:val="Standard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Standard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  <w:t xml:space="preserve">Miejsce urodzenia                                                                               </w:t>
      </w:r>
    </w:p>
    <w:p>
      <w:pPr>
        <w:pStyle w:val="Standard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Standard"/>
        <w:rPr/>
      </w:pPr>
      <w:r>
        <w:rPr>
          <w:sz w:val="28"/>
          <w:szCs w:val="28"/>
          <w:shd w:fill="CCCCCC" w:val="clear"/>
        </w:rPr>
        <w:t xml:space="preserve">Adres Zamieszkania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6"/>
          <w:szCs w:val="26"/>
        </w:rPr>
        <w:t>Jest członkiem oraz czynnym uczestnikiem zawodów strzeleckich organizowanych przez Klubu Strzelectwa Sportowego „SOKÓŁ” w Sokołowie Podlaskim od …......... roku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8"/>
          <w:szCs w:val="28"/>
        </w:rPr>
        <w:t>Klub w swoim statucie posiada wpis o zrzeszaniu kolekcjonerów broni.</w:t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>W/w spełnił warunki występowania okoliczności o jakich mowa w Art.10 ust.1, do otrzymania pozwolenia na broń, w celach wymienionych w Art. 10 pkt 2 ustawy z dnia 21 maja 1999 roku o broni i amunicji (Dz. U. Z 2004 Nr 52 poz.525 z późn. Zm.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6"/>
          <w:szCs w:val="26"/>
        </w:rPr>
        <w:t>Niniejsze zaświadczenie wydano w celu przedłożenia przed Organem Policji w procesie ubiegania się o pozwolenie na posiadanie broni palnej do celów kolekcjonerski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  <w:szCs w:val="20"/>
        </w:rPr>
        <w:t>Sokołów Podlaski, dnia…......... 20….r.                                                     ……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ender">
    <w:name w:val="Envelope Return"/>
    <w:basedOn w:val="Standard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5:00Z</dcterms:created>
  <dc:creator>Bogdan Bilas</dc:creator>
  <dc:description/>
  <dc:language>en-US</dc:language>
  <cp:lastModifiedBy>Windows User</cp:lastModifiedBy>
  <cp:lastPrinted>2019-03-04T13:58:00Z</cp:lastPrinted>
  <dcterms:modified xsi:type="dcterms:W3CDTF">2021-12-07T10:45:00Z</dcterms:modified>
  <cp:revision>2</cp:revision>
  <dc:subject/>
  <dc:title/>
</cp:coreProperties>
</file>