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6"/>
          <w:u w:val="single"/>
        </w:rPr>
        <w:t>POZWOLENIE NA BROŃ – OPŁATY SKARBOWE:</w:t>
      </w:r>
    </w:p>
    <w:tbl>
      <w:tblPr>
        <w:tblW w:w="93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1275"/>
        <w:gridCol w:w="3525"/>
      </w:tblGrid>
      <w:tr>
        <w:trPr/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ość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okość opłaty</w:t>
            </w:r>
          </w:p>
        </w:tc>
        <w:tc>
          <w:tcPr>
            <w:tcW w:w="3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y zwolnione z opłat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pozwolenia na broń osobie fizycznej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zł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firstLine="34"/>
              <w:rPr/>
            </w:pPr>
            <w:r>
              <w:rPr>
                <w:rFonts w:cs="Arial" w:ascii="Arial" w:hAnsi="Arial"/>
              </w:rPr>
              <w:t>pozwolenie na broń otrzymywane przez żołnierza w formie wyróżnienia przewidzianego w przepisach o dyscyplinie wojskowej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nie pozwolenia na broń osobie prawnej lub jednostce organizacyjnej nie posiadającej osobowości prawnej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3 zł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na broń wydawane szkole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Arial" w:ascii="Arial" w:hAnsi="Arial"/>
              </w:rPr>
              <w:t>poświadczenie zgodności kopii lub odpisu z oryginałem – od każdej pełnej lub rozpoczętej stronicy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zł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karty rejestracyjnej broni pneumatycznej lub broni pozbawionej na stałe cech użytkowych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zł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rejestracyjna wydawana szkole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Europejskiej Karty Broni Palnej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438" w:hanging="263"/>
              <w:rPr/>
            </w:pPr>
            <w:r>
              <w:rPr>
                <w:rFonts w:cs="Arial" w:ascii="Arial" w:hAnsi="Arial"/>
              </w:rPr>
              <w:t xml:space="preserve">105    </w:t>
            </w:r>
            <w:r>
              <w:rPr/>
              <w:t> 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uprawniające do zakupu broni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zł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legitymacji posiadacza broni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zł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nowej legitymacji w sytuacji, gdy w wydanej legitymacji brak jest miejsca do wpisania kolejnej jednostki broni (wydanie nowej legitymacji następuje w chwili rejestracji broni)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Arial" w:ascii="Arial" w:hAnsi="Arial"/>
              </w:rPr>
              <w:t>złożenie dokumentu stwierdzającego udzielenie pełnomocnictwa lub prokury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zł</w:t>
            </w:r>
          </w:p>
        </w:tc>
        <w:tc>
          <w:tcPr>
            <w:tcW w:w="35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    dokument stwierdzający udzielenie pełnomocnictwa do odbioru dokumentów,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    udzielenie pełnomocnictwa małżonkowi, wstępnemu, zstępnemu lub rodzeństwu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FF0000"/>
        </w:rPr>
        <w:t>OPŁATY SKARBOWE PRZY SKŁADANIU WNIOSKU DO KWP zs. w RADOMIU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Style w:val="StrongEmphasis"/>
          <w:rFonts w:cs="Arial" w:ascii="Arial" w:hAnsi="Arial"/>
        </w:rPr>
        <w:t>należy dokonywać w kasie Urzędu Miejskiego w Radomiu lub przelewem na podany niżej numer rachunku bankowego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NK PKO SA II O/RADOM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2 1240 3259 1111 0010 1340 6544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potwierdzający uiszczenie opłaty skarbowej dołączyć należy do wniosku </w:t>
        <w:br/>
        <w:t>o dokonanie czynności (wydanie pozwolenia, zaświadczenia itp.)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9:00Z</dcterms:created>
  <dc:creator>Windows User</dc:creator>
  <dc:description/>
  <dc:language>en-US</dc:language>
  <cp:lastModifiedBy>Windows User</cp:lastModifiedBy>
  <dcterms:modified xsi:type="dcterms:W3CDTF">2021-12-07T10:49:00Z</dcterms:modified>
  <cp:revision>2</cp:revision>
  <dc:subject/>
  <dc:title/>
</cp:coreProperties>
</file>